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 CADD DEMO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CADD retails for $99.95 complete with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orders call Sundtec Software System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404-335-700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404-335-908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tec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 3 Box 38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e Ga  30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CADD requires a minimum of 640K RAM, a VGA graphics display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ompatible Mouse or Track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compatible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wlett Packard Series II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wlett Packard Series III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wlett Packard 7470A compatible plotter or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end of this file for compatible printers and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wlett Packard 7470A compatible plot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Memory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Math Coprocessor is not required, but wi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performance use expanded memory of at least 560K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disk cache of at least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CADD requires a minimum of 480K free D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DC21 to beg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manual describes the use of all drawing comman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SUNDTEC SOFTWARE SYSTEMS are committed to providing qualit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de ourselves on exper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roblems or comments, call 404-335-7009, 8:00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5:00 PM EST Monday thru Friday or Fax to 404-335-9084.  Have you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ready and ask for PD CADD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r three button Microsoft compatible mice can be used with PD CA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is used to lay down points to draw objects or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bjects such as telling the computer which line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is used to Snap (move) the mous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point from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button models, the center button is the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n your keyboard for m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mmands can be accomplish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    From the top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    From the Sid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    By typing its two let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n the keyboard repeats the last command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ogonal (Ortho) lines, (lines that are either vertical or horizont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awn by holding down the Control key on your keyboard whil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.  Releasing the Control key returns you to norm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your monitor on for an extended period of time with a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an cause Screen Burn.  PD CADD has a built in screen blanker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is.  PD CADD will activate a utility which will blank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fter approximately 15 minute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 CADD does not check for inactivity when the mouse cursor is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reas or waiting for you to complete a selec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aw,  you will probably want to draw to scale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roportional.  Drawing lines or other objects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an be accomplished by first setting your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, as you normally would with the left mouse button, and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to move.  All dimensions typed are considered to be referenc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point, this is called moving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(assuming your working in Feet and Inches (FI) unit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draw a horizontal line exactly 40 feet lo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40',0 and press enter.  This distance command tells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40 Feet in the X-Direction and 0 Feet in the Y-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dimensions without the Foot (') mark, the computer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ering dimensions in inches, (FI unit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raw a line from the start point, 24 inches to the right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down, type 24,-24 or 2',-2'.  Note here that - (minus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move down in the Y-Direction.  A negative X-Direction dimen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ine to be drawn to the left of your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Direction dimensions can also be input as Degrees or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draw a line with a 144 unit horizontal projec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2 slope.  Type 144,4/12 and press enter.  This distance comm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o move horizontally 144 units and to rise 4 units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units of projection.  To draw a line with a 144 uni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 at a 30 degree angle can be accomplished by typing 144,3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computer to move 144 units to the right and up at a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s used for all input and out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aning, retrieving drawings, blo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meaning, saving drawings, blocks, etc. as well as printing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atible printer or plotter and entering the calcula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drawings that were created with PD CADD and are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COMMANDS: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LOAD-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L or select DRAWING LOA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"pop down" window will appear listing all the drawings catalo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your disk. The highlighted bar moves up and down by mov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.  When the desired drawing is highlighted, press you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  This will automatically load the selecte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ing Esc or selecting Exit from the menu will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type in a drawing name to retrieve,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RAWING SAVE, for rel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AVE-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drawing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S or select DRAWING SAV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a name for your drawing (without an extension)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press enter if the correct drawing name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files are saved with the extension 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name is limited to 8 characters, A - Z, 0-9 , -- OR 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not use any special characters, like comma, period, spa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raw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are creating a drawing, it's a good idea to sav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tly because if power is lost, your drawing is also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drawing name already exists on disk, the command box no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of this and asks if you want to overwri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, type Y for Yes or O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DRAWING LOAD for relate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ot your drawing to a compatible Plotter, Printer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L or select PLO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elect the options you desir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a good idea to save your drawing before you do a plo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omething goes wrong, you will still be able to re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r plotter or printer is "on" and load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 OUT-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port a DXF file which is compatible with many other C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F or select DXF-OU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a name for your DXF file (without an extension)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press enter if the correct name appears in the command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F files are saved with the extension .DX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 is limited to 8 characters, A-Z, 0-9, - or 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not use any special characters, like comma, period, spa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ile name already exists on your disk, the comman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s you of this and asks if you want to overwri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, type Y for Yes or O for ove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AVE TXT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EXT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TXT file can be exported to other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T or select SAVE TX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a name for your TXT file (without an extension)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press enter if the correct TXT name appears in the command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 files are saved with the extension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 is limited to 8 characters, A-Z, 0-9, - or 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not use any special characters, like comma, period, spa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ile on your disk already exists, the command box no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and asks if you want to overwrite it.  If so, type Y for Y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XF-OUT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LOT-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n HPGL compatible file in as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LP or select LOAD PLO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the name of the plot you want to retrieve (without an ext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software packages allow you to output HPGL files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tion allows you to import these files as a drawing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 C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ot file must have the extension .P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RESIZE can be used to convert the drawing to an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type in a plot name to retrieve complete wit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RAWING RESIZE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-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 is used to read an ASCII file containing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awing commands and syntax are 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= Origin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OR; pointx1!, pointy1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 subsequent drawing commands will reference this poi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the ori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OR is not used, PD CADD will prompt you to lo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 = Draw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LI; pointx1!, pointy1!, pointx2!, pointy2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line from pointx1, pointy1 to pointx1, pointy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int coordinates are referenced from the spec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C = Line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LC; linecolor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s the line color for all subsequent line (L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wed range for linecolor is 1-15 inclus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T = Line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LT; linetyp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s the line type for all subsequent line (L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type 0= Soli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type 1= Dashed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 = Text An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TA;a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s the Text Angle in degrees for all subsequ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 Plac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Z = Text S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TZ;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text size for all subsequent Tex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P = Text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tax: TP;pointx1!,pointy1!,number lines of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xt string data (lin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xt string data (line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so on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place text in your drawing at pointx1,pointy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intx1 and pointy1 are referenc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ined ori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 lines of text, tells PD CADD how man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ext to re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 = Drawing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tax: DU;unit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specify the drawing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.e.: unit$ = mm for millimeter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 =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tax: RE;pointx1,pointy1,pointx2,pointy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d to draw a rectangle starting at pointx1,pointy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erenced from the ori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intx2, pointy2 define the opposite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ctangle, referenced from pointx1,pointy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 =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      CI;pointx1!,pointy1!,rad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d to draw circles whose center is at pointx1,pointy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erenced from the ori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dius is the radius of the circle referenc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nter, (pointx1,pointy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 =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 PO;pointx1!,pointy1!,radius!,number of si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d to draw polygons whose center is at pointx1,pointy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ferenced from the ori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dius is the radius of the polygon referenc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nter, (pointx1,pointy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 of sides specifies the number of sides to dr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 = Zo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tax: ZA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forms the Zoom Al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 = ReDraw and RG = 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RD;  or R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forms the Redraw or Rege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port point coordinat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O or select DATA OU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name of the file (without an extension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origin point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point locations that you want to output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output are referenced from the selected origi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CRIPT-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cript file is an ASCII file that you can create, to a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stions while in PD CADD, and are a method used to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D CADD to do certain functions that are not buil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    Answers to your script questions are saved in a fi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y can be manipulated externally by an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)      Your external program, (must be an .EXE, .COM or .B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) can be automatically run from within PD CAD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     Your external program needs to output data in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llowing the syntax described for DI (Data 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     Script questions can be smart, that is they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cisions depending on the answer to a ques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ranch or goto another statement in your scr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e IF YES THEN GOTO :ENT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cript statement determines if the previou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s answered with YES, and if so the script bran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label named, :ENTER DATA, and continues execut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answer was not YES then the next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ipt file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n a Script File must be, SCRIPT QUES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ipt file command must start with a star (*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 must start with a colon (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TO   branches 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IT   exits or aborts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F     tests the last answer or a *VAR for a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RP     runs the specified external program, must be an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     reads a Data In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PEN   open a data file for output (data file must b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col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INT  allows you to select points in your drawing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 point locations are output to the spec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The first point located is also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 point for all subsequent POINT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   Allows you to select lines in you drawing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end points, (pointx1,pointy1,pointx2,pointy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utput to the specified data file.  If no orig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set, pointx1,pointy1 becomes the origi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POINT and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sample Script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  script questions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 :star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  *open :roof.ou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Common Roof pitch (4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5  *IF 0 GOTO :LOCAT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  Hip end pitch (4/12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  Overhang or Cantilever (24"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  Spacing (24"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  Max setback (96"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:LOCAT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1 *point 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2 Locate first corner of hi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3 Locate 2nd corner of hi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4 Direction of hip pea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5 *rp pdc\script\hip.ex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6 *di roof.di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7 *goto :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line description for above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  1st line of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  Label :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  Opens the data file roof.out fo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  Script question, result is output to file roof.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5  If 0 was input then branch to label :LOCAT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  Script question, result is output to file roof.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  Script question, result is output to file roof.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  Script question, result is output to file roof.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  Script question, result is output to file roof.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Label :LOCAT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1 Asks operator to locate 3 points and to us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ee questions to prompt the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first point (user selects with mouse). The x and 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point is output to file roof.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second point (user selects with mouse)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ion of the point is output to file roof.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third point (user selects with mouse). The x and 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point is output to file roof.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Runs external program named hip.ex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pdc\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6 Reads data in from file roof.di, (that wa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run in the previous l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Branch to Label :START (this starts the process over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at any time will exit the scrip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n the Scr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Script questions and programs can be cr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practically any kind of external computation on 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operator.  The data created by your external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read back in with the DI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-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an external program and return back to PD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P or select RUN PROGRA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desired program from the pull dow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program name including path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RP is selected, a pull down menu appears lis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EXE programs contained in your PDC\SCRIPT director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un a program not in that directory, type in th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and program name to ru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e: to run a program named WP.EXE on your D: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WP50, type D:\WP50\WP.EXE.  Whe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finishes, you will automatically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D CAD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AVE-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created block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S or select BLOCK SAV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name of the Block you wish to sa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must be in memory before you can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files are saved with the extension 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block name already exists on disk, the command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y you and requests if you want to overwri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, type Y for Yes or O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BLOCK LOAD and the DRAW section for other block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OAD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trieve blocks from disk into memory in orde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tly used symbols without re-drawing the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L or select BLOCK LOA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"pop down" window will appear listing all the blocks catalo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disk.  The highlighted bar moves up and down by moving your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desired block is highlighted press your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automatically load the blo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type in a block name to retrieve complete wit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th specification, do not include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ximum of 20 Blocks can be in 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ocks take up precious memory, so its a good idea to unlo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your finished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BLOCK SAVE, BLOCK UNLOAD and the DRAW section fo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ell out of PD CADD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H or select SHEL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EXIT to return to PD C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the Shell takes place PD CADD frees all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to make as much memory availabl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to say the amount of available memory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many lines are drawn in your current dra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Expanded Memory, all vari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freed up, so you get the maximum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ependent on how many lines you hav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ell allows you to run a DOS command or to run a specifi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 When you are ready to return to PD CAD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in the PDC directory and type EX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-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cree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A or select CALCULATO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and simple math calculations can be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, allowed keys are, 0 thru 9, /, *, -, + and 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er key performs the same function as 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 key performs the cle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-READ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drawings, created with other software, into PD C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X or select READ DXF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elect the DXF file listed in the pull down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name complete with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 CADD does not support all DXF commands.  Command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(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rouble reading a DXF file, try conve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PGL file then loading it in with the LOAD PLOT (LP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SAVE-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current settings as defaults in the config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S or select CONFIG SAV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ation items saved are listed below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Memo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Text Wid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Text Line Spac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rawing Unit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ecimal Plac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imension Extend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imension Extend,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imension Extend,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Y-Dimension Rotate 0=NO, -1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rawing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oad Plot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Read DXF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se settings are saved each time you select 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ation items relating to plotting can be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ing menu, select (Plot-PL) fo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LOAD-C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 default configuration from the config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stored on disk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L or select CONFIG LOA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ation items loaded are listed below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Memo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Text Wid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Text Line Spac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rawing Unit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ecimal Plac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imension Extend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imension Extend,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imension Extend,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Y-Dimensio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rawing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Load Plot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Read DXF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settings are loaded each tim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=Cursor Siz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hange the size of the mouse curso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Z or select CURSOR SIZE from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a flip switch.  Select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akes the cursor small or full scree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urrent state.  This command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menu o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the PD CADD syste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U or select QUI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be asked if you want to save the dra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,type Y for Yes. Any other letter will not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prompted one more time if you desire to Quit or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 to quit or C to continue and stay in the CAD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ll be using your current drawing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YOU SAVE IT.  If you don't, it will be lost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ever, never 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 MENU COMMANDS: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PARALLEL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nap the second end point of the line currently being dr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with another exis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line by laying down the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= or select SNAP PARALLE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 to the line which you want to draw parallel to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e the end point of your line by moving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location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your new line is drawn, you can trim it off with the EXT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T or TR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SNAP PERPENDICULAR, SNAP MIDPOINT, SNAP INTER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P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PERPENDICULAR-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nap the second end point of the line currently being dr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endicular with another exis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line by laying down the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+ or select SNAP PERPENDICULA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 to the line which you want to draw perpendicular t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ursor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e the end point of your line by moving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location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your new line is drawn, you can trim it off with the EXT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T or TR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NAP PARALLEL, SNAP MIDPOINT, SNAP INTERSECTION and SNAP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cate the midpoint (center) of an exis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M or select SNAP MIDPOIN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mouse cursor to the desired line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can be used to set the second point of a l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or to set the first point of a lin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 SNAP PERPENDICULAR, SNAP PARALLEL, SNAP INTER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P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INTERSECTION-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locate the intersection point of any two lines and att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bber band line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I or select SNAP INTERSEC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mouse cursor close to the desired intersection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can be used to set the second point of a l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or to set the first point of a lin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NAP PERPENDICULAR, SNAP MIDPOINT, SNAP PARALLEL and SNAP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CENTER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cate the center point of a circle nearest to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C or select SNAP CENTE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mouse cursor close to the center of the target circ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sor will jump to the nearest Circle center and atta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bber b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can be used to set the second point of a l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or to set the first point of a lin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NEAREST POINT for a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POINT-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the mouse cursor to the closest point from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NP or select NEAREST POIN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mouse cursor to the desired point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can be used to set the second point of a li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or to set the first point of a lin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is command from the keyboard or menu is not real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pressing the right mouse button duplicate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NAP CENTER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T-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xtend or trim two non parallel lines to the intersec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wo selec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FL or select FILLE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the first line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the second line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lected lines will be trimmed or extended to meet at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EXTEND and TRIM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end one line to mee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 of this as trimming a line off to mee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XT or select EXTE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the line you want to extend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 to the line you want to extend to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will be trimmed or extended to meet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line at time can be extended or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ultiple trims see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FILLET and TRIM for related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end or trim multiple lin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 of this as trimming lines off to meet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R or select TRI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the line you want to trim to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the lines desired to trim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all lines have been selected, press Esc to termin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EXTEND and FILLET for related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 COMMANDS: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LACE-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text o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can be placed anywhere on the drawing at any size and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P or select TEXT PLAC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your mouse cursor at the desired location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text you want,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sc to termina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XT ANGLE, TEXT ERASE and TEXT SIZ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IZE-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ex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Z or select TEXT SIZ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Size is a function of the size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rchitectural size drawings normally size 9 (default)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ale drawings may require a size of .25 to look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size of your text is also used for dimens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XT ANGLE, TEXT ERASE and TEXT PLAC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DTH-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text width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W or select TEXT WIDTH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desire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 = .5, will give you letters half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 = 2,  Will give you letters 2 times a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XT LINE for a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SPACING-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text line spac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L or select TEXT LIN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desire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 = .5, will give you half line spac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 = 2,  Will give you double line spac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XT WIDTH for a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GLE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otate text at a specifie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ngle may be specified,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A or select TEXT ANG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desired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angles can be positive (rotated counter-clockwise) or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otated 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ngle of 90 degrees will rotate tex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ngle of 180 degrees will rotate text up-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ngle of -45 degrees will rotate text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angle is 0 degrees.  To rotate text, select t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lacing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 TEXT PLACE, TEXT ERASE and TEXT SIZ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ASE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rase unwanted text from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E or select TEXT ERAS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tex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lay down the second point of your window, the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d fro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ERASE removes text.  Other objects in the window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fected.  Make sure your window completely enclose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(s), otherwise, parts of your text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EXT ANGLE, TEXT PLACE, TEXT SIZE and ERASE WINDOW fo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EXT-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text in your drawing by reading standar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T or select READ TEX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name of the text file with extension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the location of placement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read all the lines in the file and place th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location.  The text will be placed with the select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you may have standard notes that you us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ing them in an ASCII file eliminates the need to retyp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CII files can be created with many Word Processors or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lin program, refer to your DOS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XT ANGLE and TEST SIZE for additional tex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ATE-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lace the current date, maintained by your computer,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D or select TEXT DAT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 to the desired placement location and press you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is written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06-2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will be placed with the selected text size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EXT PLACE, TEXT ERASE, TEXT TIME and TEXT SIZE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IME-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lace the current time, maintained by your computer,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T or select TEXT TIM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 to the desired placement location and press your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is written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1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DOS versions maintain time in military time and that i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placed o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will be placed with the selected text size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EXT PLACE, TEXT ERASE, TEXT DATE and TEXT SIZE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MENU COMMANDS: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X-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lace Dimensions on your drawing.  This command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rizontal distance between any two specified points and then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mension with the dimension line, reference line, arrowhe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mension calculation at the specified location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dimensions will be placed as a horizontal dimension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oi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X or select DIMENSION-X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first reference point with the right mouse butt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second reference point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desired location for the dimension line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DIMENSION-Y, DIMENSION ALIGNED, ANGLE DIM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TEXT and TEXT SIZ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Y-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lace dimensions on your drawing.  This calculates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ance between any two specified points and places th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dimension line, reference line, arrowheads, and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 at the specified location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dimensions will be placed as a vertical dimension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Y or select DIMENSION-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first reference point with the right mouse butt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second reference point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desired location for the dimension line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DIMENSION-X, DIMENSION ALIGNED, ANGLE DIM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TEXT and TEXT SIZ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ALIGNED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lace Dimensions on your drawing.  This command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ance between any two specified points and then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mension complete with dimension line, reference line, arrowhe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mension calculation at the specified location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dimensions will be placed and aligned with the two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think of DA as an angled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A or select DIMENSION-ALIGN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first reference point, with the right mouse butt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second reference point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desired location for the dimension line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DIMENSION-Y, DIMENSION X, ANGLE DIMENSION, DIMENSION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IZ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DIMENSION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mension angle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D or select ANGLE DIMENS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 to MEASURE ANGLE in this section, after locating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s that define the angle, point to the location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mension arc to be placed, press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point to the location you want the text to be placed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gle dimensions will be drawn complete with the arc, arrowhe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 text is always placed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DIMENSION-Y, DIMENSION ALIGNED, DIMENSION-X, DIMENSION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IZE, DIMENSION-X and MEASURE ANGL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ER-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an arrow head pointer at the starting poi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P or select ARROW POINTE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ow head will be placed at the first point lai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 be used to point to an object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ually TEXT PLACE is used first to define the label, then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TEXT-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verride the dimension text that would normally be plac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mension line by allowing you to type from the keyboard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print in the dimens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T or select DIMENSION TEX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is a flip switch. The status box lets you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DIMENSION TEXT is labeled as being ON in the status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mension text will placed normally.  If it is labeled OFF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ype the Dime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DIMENSION-X, DIMENSION-Y, DIMENSION ALIGNED, ANGLE DIM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TEXT and TEXT SIZ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IZE-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siz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Z or select TEXT SIZ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TEXT sec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EXT=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lace Dimension Text at the left end, center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dimen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T or select PLACE TEX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desired location, L=Left, C=Center, R=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EXTEND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t the Dimension Extend, (also referred to as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), offset measurements and stre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W or select Dimension Exte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box then displays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-Away, T-Toward and S-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way setting is the Extension lin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actual dimension line, the part of th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hat extends away from the points being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oward setting is the Extension lin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actual dimension line, the part of th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hat extends toward the points being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retch setting, if on, stretches the Extens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distance, (Toward), away from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imensioned. If Stretch is off, the specifi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is measured from the dimen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n be issued after the dimension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ee the result while the dimens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bber band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ROTATE-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otate vertical dime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YR or select Y Rotat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either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 Rotate vertical dimension text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 Do not rotate vertical dime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TYPE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rrow type for dimens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T or select ARROW TYP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=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=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=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types are supported for DX, DY and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DISTANCE-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eck the distance between any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D or select MEASURE DISTANC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two points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MEASURE ANGLE for rel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X-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easure the X distance between any two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Dimension-X (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X or select MEASURE X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two points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ed distance in the lower righ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, is the horizontal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MEASURE DISTANCE, MEASURE Y and MEASURE ANGLE fo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Y-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easure the Y distance between any two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Dimension-Y (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Y or select MEASURE 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two points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ed distance in the lower righ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, is the vertical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MEASURE DISTANCE, MEASURE X and MEASURE ANGLE fo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ANGLE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eck the angle between any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A or select MEASURE ANG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ires three points, the center and two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center point of the desired angle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one of the other points of the desired angle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, and the third point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s are always measured in a counter 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MEASURE ANGLE for rel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 COMMANDS: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-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view an area of a drawing at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ZW or select ZOOM WINDOW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desi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ZOOM ALL, ZOOM BACK, ZOOM UP, ZOOM LAST and P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RASE-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rase all objects completely contained in the window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E or select WINDOW ERAS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objects you wish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placing down the second point of your window, all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both end points are contained in the window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rcles where the center point is within the window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s not eras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make a mistake on the placement of your window and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that you wanted to keep, use UN-ERASE to bring th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EXT ERASE, ERASE WINDOW, UNERASE, OBJECT ERASE, ERA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RASE DRAWING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PY-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py sections of your drawings to another locatio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C or select WINDOW COP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all the objects you want to copy or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a copy from reference point with the left or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then select the copy to point with either of the sam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number of copies you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s whose both end points do not lie in the window box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o make sure to enclose both ends of all line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NDOW MIRROR and RADIAL COPY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IRROR-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make a mirrored copy of a specified area of your drawing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R or select WINDOW MIRRO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area to be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Mirror From'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Mirrored To'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xis point of the mirror will be calculated as the half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of the two refer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WINDOW COPY, WINDOW RESIZE, WINDOW MOVE and WINDOW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SIZE-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IZE (rescale) a specified area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Z or select WINDOW RESIZ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objects you wish to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X-direction scale facto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the Y-direction scale factor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he Y-direction factor to be the same as the X-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, press enter for the Y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area will be redrawn at the new scal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 will be resized by the X-direc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n interesting effect, try using this command on tex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X and 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WINDOW MIRROR, WINDOW COPY, WINDOW MOVE and WINDOW ROT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VE-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(relocate) multip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M or select WINDOW MOV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object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'Move From' reference point. With the left or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, select 'Move to' reference point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lines with both end points enclosed in the window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WINDOW MIRROR, WINDOW RESIZE, WINDOW COPY, OBJECT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ROTAT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OTATE-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otate any number of objects to a specified angle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O or select WINDOW ROTATE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objects to 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rotate point using the left or righ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 the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ve angles rotate counter-clockwise and Negative angles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WINDOW MIRROR, WINDOW RESIZE, WINDOW MOVE and WINDOW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TRETCH-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retch lines similar to WINDOW MOVE, except both end 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do not have to be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S or select WINDOW STRETCH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window around the desired points to 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reference point (stretch from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destination point (stretch to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line end points contained in the window will be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location.  If you enclose only one end point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window, that point will be moved thus redefi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tching the line whose other end point lies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NDOW MOVE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XTEND-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end (similar to extrude)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X or select WINDOW EXTE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exactly like WINDOW COPY except line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nected, simulates extr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his command on a curve, for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NDOW COPY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HANGE-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line color or line type of selected exis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G or select WINDOW CHAN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your window around the desi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1 to change line color or 2 to change line type or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left mouse button for 1 or, the right button f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either the new color or type for the line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 and Text are not 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lines whose both end points lie within the window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BJECT CHANGE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MENU COMMANDS: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ALL-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ew the entire drawing at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ZA or select ZOOM AL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ZOOM WINDOW, ZOOM OUT, ZOOM IN, ZOOM LAST and PAN fo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WINDOW-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ew a specific area at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ZW or select ZOOM WINDOW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desi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ZOOM ALL, ZOOM OUT, ZOOM IN, ZOOM LAST and P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duce, (make smaller) the viewed drawing by 20% each ti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center point for the new Zoom.  Select this poi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ing the mouse cursor at the desired location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location will now be in the cent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ZOOM WINDOW, ZOOM ALL, ZOOM IN, ZOOM LAST and PAN fo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-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crease (make larger) the viewed drawing by 20%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ZI or select ZOOM I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center point for the new Zoom.  Select this poi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ing the mouse cursor at the desired location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location will now be in the cent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ZOOM WINDOW, ZOOM OUT, ZOOM ALL, ZOOM LAST and PAN fo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-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an around the drawing to view different locat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A or select PA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elect the center point of the pan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location will now be in the cent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ZOOM WINDOW, ZOOM OUT, ZOOM IN, ZOOM LAST and ZOOM 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LAST-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lip the views between the last specified view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ZL or select ZOOM LAS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ZOOM WINDOW, ZOOM OUT, ZOOM IN, ZOOM ALL and PAN fo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 MENU COMMANDS: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-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raw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D or select REDRAW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imes the screen gets cluttered with line frag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asing, moving windows, etc.  This option redraws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iew settings thus erasing any left over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REGEN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-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draw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G or select REGE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imes the screen gets cluttered with line frag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asing, moving windows, etc.  This option redraw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, (including command areas), at the current view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erasing any left over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REDRAW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RASE-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rase a single line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E or select OBJECT ERAS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 mouse cursor on or close to the line you wish to e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imes you might accidently erase the wrong line, if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UE to un-erase it.  See UN-ERAS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may be necessary to zoom in on the line you want to erase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afely place the mouse cursor on the intend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UNERASE and WINDOW ERASE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PY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py a single line a specified distance from the original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pie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C or select OBJECT COP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line to copy by placing the mouse cursor on or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nded copy line,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then be asked for the desired offset from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desired offset both X and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oo many copies are made, you can use the ERASE LAST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as many of the lin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way of specifying the number of copies is to move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to the desired stop location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NDOW COPY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VE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a single object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M or select OBJECT MOV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object to move by placing the mouse cursor on or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object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e the reference point to move from with the left or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 and move to location by moving the mous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location.  Press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ve to location may also be specified by typing in both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ing 24,24 will move the object to the right 24 units a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NDOW MOVE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HANGE-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either the line color or line type of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G or select OBJECT CHAN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to the desired line and press you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either 1 to change line color or, 2 to change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either the new color or type for the selec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 and Text are not 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NDOW CHANGE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INE-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vide an existing line into any number of equ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L or select SEGMENT LIN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 to the line you want to segment (divide into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p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number of segment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existing line will be broken into the number of se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LAST-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rase the last lin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ER or select ERASE LAS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line drawn will be erased each time you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it as many times in succession as desired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affect on Text o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rase too many lines, select UN-ERASE to return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WINDOW ERASE, OBJECT ERASE,  ERASE  DRAWING and UNER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ASE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rase unwa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E or select TEXT ERAS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text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lay down the second point of your window, the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d fro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erase only removes text.  Other objects in the window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ffected.  Make sure your window completely enclose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tcter(s), otherwise just parts of your text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-ERASE has no effect on text, so once you erase it there i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-insert it unless you use TEXT PLACE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NDOW ERASE, ERASE WINDOW and ERASE DRAWING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RASE-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rase all objects completely contained in the window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E or select WINDOW ERAS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objects you wish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lay down the second point of your window, all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both end points are contained in the window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 whose center point is within the window will als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s not eras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make a mistake on the placement of your window and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s that you wanted to retain, you can use UN-ERASE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EXT ERASE, UNERASE, OBJECT ERASE, ERASE LAST, ERASE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DRAWING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DRAWING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rase every item from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ED or select ERASE DRAWING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safe guard, you are prompted, ARE YOU SURE!!!.  If so, typ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es or any other key to abor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UTION!  This is a very powerful command because your entir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erased and there will be no way to retrieve i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it to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OBJECT ERASE, ERASE LAST, TEXT ERASE, WINDOW ERASE, ERAS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-ERAS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RASE-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-erase or retrieve the last era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UE or select UN-ERAS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erased lin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is used mostly to re-insert lin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dvertently erased with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has no effect on Text o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BJECT ERASE, ERASE LAST and WINDOW ERAS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ESIZE-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cale an entire drawing to a specified number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Z or select DRAWING RESIZ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prompted to select two points that are a known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art. Select each point by placing the mouse cursor on or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distanc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drawing will be rescaled to the appropriat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used mostly with the LOAD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ots loaded as drawings are never to scale so this comm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eset the desired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can also be used to convert a drawing from one un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NDOW RESIZE and DRAWING UNITS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UNITS-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the data base unit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U or select DRAWING UNIT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unit of measure labe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time you enter coordinates, measure lengths, place dimension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your drawing, it will be done in the units label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unit is "FIF" for Feet, Inches and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i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= feet-inches-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= feet-inches-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= inch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= feet-inches-sixte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inch mark (") for inche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work in Millimeters, type m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abel identifica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nit could be an Inch, Yard, Meter, Mile, Kilome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convert an existing drawing to another un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sure, select DRAWING UNITS first, to set the units, then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RAWING RESIZE.  Remember to reset the TEXT SIZE, THICKN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LIP=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the right Side Bar Menu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F or select MENU FLIP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imes it's convenient to have a larger drawing area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ing the menu off provides you with additional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users may want to keep the menu on while learning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all of the two letter commands are highligh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WINDOW-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rase all object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EW or select ERASE WINDOW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objects you wish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lay down the second point of your window, all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both end points are contained in the window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 whose center point is within the window will als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ill also be eras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XT ERASE and WINDOW ERASE for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-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t the number of decimal places to display when measuring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orking in units other than Feet and Inches (F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P or select DECIMAL PLACE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 the desired number of decimal plac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3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owed range is 0 to 6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DISPLAY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e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a flip switch which either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 display on or off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 COMMANDS: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rectangles o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E or select RECTANG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starting corner of the rectangle by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to the desired location and press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y down the starting point or the right mouse button to snap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sting point.  As you move your mouse, you will see a ru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tangle sometimes referred to as a window. 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red location and press the left or right mouse button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ite corner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first corner is laid down, dimensions can be ty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opposite corner a known distance from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 suppose you want to draw a rectangle which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4 units by 24 units.  After setting the first corner, type 24,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enter.  The rectangle will be drawn at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 CIRCLE, ARC and POLYGON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I or select CIRC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your mouse to the desired center point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 to set the center point or press the right button to sn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ares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mouse cursor to the desired radius position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 can also be specified by typing the number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for a radius of 24 units from the center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24,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 are always drawn in col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ximum of 300 circles may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RECTANGLE, ARC and POLYGON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-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standard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O or select POLYG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mouse cursor to the desired location and press th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mouse button to select the center point of the polyg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number of sid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mouse cursor to the desired radius point and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or right mouse button to set the radiu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adius can be specified by typing th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um number of sides allowed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number of sides allowed is limited by the amount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ing a high number of sides will make the Polygon resem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rcle.  Using WINDOW RESIZE with different X and Y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ircle to resemble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IRCLE, ARC and RECTANGLE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-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4 point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 or select ARC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center point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second point which is the starting angle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third point which is the ending angle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radiu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cs are always drawn counter-clockwise so the order of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nd third points will give you the desired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RECTANGLE, CIRCLE and POLYGON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=3 Poin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=4 Poin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raw a 3 or 4 point curve using the cubic para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POIN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3 or select CURVE 3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starting point for the curve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ending point for the curve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third point by movin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shape and press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POIN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4 or select CURVE 4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starting point for the curve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remaining 3 point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ined curve will be drawn after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POIN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ined curve will start at point1 and end at point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ocation of point2 and point3 define the sh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ve will not pass thru point2 and point3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rawn toward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DOUBLE-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two lines at a time a specified distanc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ance apart is set with the THICKN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D or select DOUBLE DRAW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drawing line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sc or type DD again to termina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ICKNESS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the Double Draw line spac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 or select THICKNES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the #1 thickness offset, press enter, then type th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ckness offse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1=0, #2=3.5.  If you now Draw Double and move clockwise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ill be drawn 3.5 units inside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1=2, #2=2.  Double lines will be drawn 2 units each sid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work with Circle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OUBLE DRAW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-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line types are available for dra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Dash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lets you select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LT or select LINE TYP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either a 0 or 1 to select the desired l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ypes do not affect Circles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-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color to dra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LC or select LINE COLO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pop down" menu will appear showing all the available lin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desired color by moving the highlighted bar up or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ing the mouse and stopping on the desired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eft mouse button to initiat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colors can not be selected for Circles, Text or Dimensio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bjects will always be drawn in color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LOR-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color for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C or select CURSOR COLO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"pop down" menu will appear showing all the availabl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desired color by moving the highlighted bar up or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ing the mouse and stopping on the desired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left mouse button to initiat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L COPY-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objects in a circular direction about a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C or select RADIAL COP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window around the object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te the center radius point (rotate about point) with th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number of degrees to copy the objects.  The default is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s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negative and positive degre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angles copy objects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 angles copy object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NDOW COPY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REATE-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reate symbols or blocks which can be saved to disk or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where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C or select BLOCK CREAT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 a window around all the objects which are to b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 identification name for you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ntification name is limited to 8 characters, A-Z, 0-9, - or 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not use any special characters, like comma, period, spa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ximum of 20 Blocks can be in 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 BLOCK PLACE, BLOCK ANGLE, BLOCK SAVE , BLOCK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UN-LOAD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PLACE-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previously defined blocks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P or select BLOCK PLAC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pop down" window will appear listing all the block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block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mouse cursor to the desired location and press th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blocks in memory can be accessed by this command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lock on disk that you wish to use, load it into mem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LOAD, then select BLOC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BLOCK CREATE, BLOCK ANGLE, BLOCK SAVE , BLOCK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UN-LOAD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GLE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otate blocks in memory to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lace a block at an angle different from the default,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A or select BLOCK ANG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the angle in degrees, + to rotate counter-clockw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gative(-) to rotate clockwise.  Any block placed will b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Block angle is 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BLOCK PLACE, BLOCK CREATE, BLOCK SAVE , BLOCK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UN-LOAD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UNLOAD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blocks in memory take up valuable memory.  Any block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n-loaded to gain additional draw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U or select BLOCK UN-LOA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"pop down" menu will appear.  Select the name of the b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from memory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 block is removed from memory, there is no way to recall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fore, you might want to save it to disk with BLOCK SAV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re also removed from memory when plotting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f you need the blocks, save them first 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BLOCK PLACE, BLOCK ANGLE, BLOCK SAVE , BLOCK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CREATE for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SELECT-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e current layer to dra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LS or select LAYER SELE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 the current layer number you want to dra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 range is 1 thru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select a layer that is hidden as your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AYER HIDE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HIDE-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ide or un-hide specified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LH" or select LAYER HID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 the layer number to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 range is 1 to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layer 500 will un-hide all hidden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hide the layer you have selected as the current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 layer is hidden, it can be unhidden (viewed)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ayer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AYER SELECT for rela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T RADIUS-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pecify a radius for Filleted corners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only on lines where one line is vertical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is horizontal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FR or select FILLET RADIU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radius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HAMFER for a rel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FER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pecify a Chamfer distance for corners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only on lines where one line is vertical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is horizontal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H or select CHAMFER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chamfer distanc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FILLET RADIUS for a rel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(CONFIG.FIL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fault configuration settings on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 CADD work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efault settings for PD CADD as it is shipp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.. 0      Decimal number for Super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.. 0      1 if Vega VGA, for Super V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.. 640    Horizontal screen resolution,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.. 480    Vertical screen resolution,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.. 0      Memory Method 0=RAM, 1=EMS, 2=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6.. 5      Line Col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.. 15    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.. 0      Cursor Size   0=small  -1=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9.. 9      Text Siz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0. 1      Text Width Fa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1. 1      Text Line Spac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2. FIF    Drawing unit of measu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3. 3      Number of decimal places to dis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4. 26     Output device number (1-27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5. 7.8    Plotting Paper Width (inche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6. 10     Plotting Paper Length (inche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7. 6      Number of plotter pens to use (1 thru 15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8. 12     Dimension Extend, above Dim..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9. 3      Dimension Extend, below Dim.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0. -1     Dimension Extend, stretch, (-1=YES),  (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1  -1     Y-Dimension text rotate 0=no -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2. NO     Rotate plot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23. \PDC\DWG  Drawing file pa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4. \pdc   Default Load Plo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5. \pdc   Default Read DX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6. linearay.tmp   Disk overflow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7. textaray.tmp   Disk overflow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28. lpt1:  Device output 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9. dd    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0. th    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1. rd    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2. rg    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3. tz    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4. tp    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5. oe    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6. ZW    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7. ZL    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8. CZ    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utputting to a COM port, use MODE.COM, (supplied with your DO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required communication parameters before running PD CA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setting for HP Plotters i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OM1: 96,E,7,1,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oad commands, DL-Drawing Load, RX-Read DXF and LP-Load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pecify a path to find the file.  This path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configuration file as the default path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see the CS, Config Save, command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pecify the path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ype the path ending with a back slash, \,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this as a path specification and brings up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drop down menu showing all files tha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files = 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files    =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F files     = .D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-Object copy command has been changed, works similar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ow.  In the 2.0 manual the only way to specify the offse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was to manually type the offset.  You can now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point and offset locati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-Drawing Units command has been changed to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rawing units, they are a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=Feet Inches Frac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=Feet Inch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=Inches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=Feet Inches Sixtee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ethod used, accessed thru the FILE pull 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one system to another depending on the typ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, DOS version a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=RAM   Small data base, but faster than 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=EMS   Large data base, but may slow computer down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xpanded Memory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=DISK  Large data base, may slow computer down i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Method should be used on 286 machines or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1 MEG of memory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gives you the same size data base a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.  This method may or may not be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Method depending on the amount of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 of your Hard Drive, etc. This Meth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nimum of 560K LIM 4.0 Expanded Mem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ith the DOS 5.0 EMM386.SYS driver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S 5.0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thod is best for systems having 4 MEGS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RAM Drive for the data base.  Any driv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ata base, which is specified on lines 24 and 2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.F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software DISK CACHE is highly recommend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peed on any Memory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ettings for a 386 or above with 3 MEGS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k Cache    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              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mory Method 2, (DISK), on a RAM drive for add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3 MEGS of memory,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Memory Method, make sure you CONFIG SAVE (C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 PD CADD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DISK or EMS storage method provides abou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and text allowed in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an be changed using any text edi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DLIN, supplied with your DOS, or using the Config Save, 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olors can be selected from the top right menu ba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the Draw Menu (Line Color, L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ine colors and line types can now be d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" option, short for like, then pointing to the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then set either the Line Type or Color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was added to the calculator, CNV-Conve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calculated answer to the specified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a calculation which displayed the answer 145.5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NV, the calculator will convert this to 12'-1 1/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DU-Drawing Units are set to FIF, Feet Inches and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can also be input by pressing the equal, "=", sig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put the dimension displayed o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status box displays the amount of memor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es and text by displaying the percent of memory us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inted out by one of our users, when you run ou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text can be saved as a block, BC, then erase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ert the text as a block.  This converts the text to lin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p text space.  If you use this method the program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lines and you can use any of the editing commands used 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T-Line Type, LC-Line color and etc. to chang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llowed layers has been changed from 99 to 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drawings can be output to any of the following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FX-MX-LX) 9-PIN NARROW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FX-MX-LX) 9-PIN NARROW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FX-MX-LX) 9-PIN WIDE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FX-MX-LX) 9-PIN WIDE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LQ) 24-PIN NARROW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LQ) 24-PIN NARROW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LQ) 24-PIN WIDE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(LQ) 24-PIN WIDE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INWRITER 24-PIN NARROW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INWRITER 24-PIN NARROW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INWRITER 24-PIN WIDE 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INWRITER 24-PIN WIDE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MICROLINE 9-PIN NARROW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MICROLINE 9-PIN NARROW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OR DESKJET 75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OR DESKJE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OR DESKJET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OR DESKJET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(HPGL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2 COLOR 75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4 COLOR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8 COLOR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2 COLOR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16 COLOR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LOTTER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INST. PLOTTER DM/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